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sz w:val="24"/>
        </w:rPr>
        <w:t xml:space="preserve">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    </w:t>
      </w:r>
      <w:r>
        <w:rPr>
          <w:i w:val="false"/>
          <w:spacing w:val="0"/>
          <w:sz w:val="28"/>
          <w:szCs w:val="28"/>
        </w:rPr>
        <w:t>Администрация                          проект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tabs>
                <w:tab w:val="clear" w:pos="648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О создании сборных </w:t>
            </w:r>
            <w:r>
              <w:rPr>
                <w:rFonts w:cs="Times New Roman" w:ascii="Times New Roman" w:hAnsi="Times New Roman"/>
                <w:b/>
              </w:rPr>
              <w:t xml:space="preserve">эвакуационных пунктов (СЭП) 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МО «Светогорское город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В соответствии с  Федеральными  законами  от 12.02.1998 года № 28-ФЗ                  «О гражданской обороне», от 21.12.1994 года № 68 – ФЗ «О защите населения и территорий от чрезвычайных ситуаций природного и техногенного характера»,  постановлением Правительства РФ от 30.11.2023 года № 2056 «О порядке  эвакуации населения, материальных и культурных ценностей в безопасные районы»,  постановления администрации  МО «Светогорское городское поселение» от     .02.2024 г. №  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 xml:space="preserve">О планировании, организации подготовки и проведения эвакуационных мероприятий населения, материальных и культурных ценностей МО «Светогорское городское поселение», </w:t>
            </w:r>
            <w:r>
              <w:rPr/>
              <w:t xml:space="preserve">администрация МО «Светогорское городское поселение»,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0" w:after="12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СТАНОВЛЯЕТ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Утвердить положение о сборных эвакуационных пунктах (СЭП) в  МО «Светогорское городское поселение» (приложение 1)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. Создать, утвердить    перечень сборных     эвакуационных пунктов (СЭП) в МО «Светогорское городское поселение» (приложение 2). 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 Начальникам  сборных    эвакуационных   пунктов,  в срок до 01.04.2024 г.,  своими распоряжениями  (приказами) назначить администрацию    СЭП     из    числа   работников учреждения,   разработать   документацию по   оборудованию     сборных    эвакуационных пунктов   в    соответствии    с     положением    о    сборных   эвакуационных пунктах в МО «Светогорское городское поселение».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4. Начальнику сектора по делам ГОЧС администрации, оказать начальникам сборных эвакуационных   пунктов техническое    и    информационное    содействие в выполнении мероприятий    по    оборудованию    СЭП   и     закреплению эвакуируемого населения МО «Светогорское  городское  поселение» за сборными эвакуационными пунктами.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5. Признать    утратившим     силу    постановление      главы     администрации     МО «Светогорское     городское     поселение»     от     07.12.2010 г. № 285 «О создании сборных эвакуационных пунктов»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MS Gothic" w:cs="Liberation Serif;MS Gothi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публиковать настоящее постановление в газете «Вуокса», в сетевом издании </w:t>
            </w:r>
            <w:r>
              <w:rPr>
                <w:rFonts w:cs="Times New Roman" w:ascii="Times New Roman" w:hAnsi="Times New Roman"/>
              </w:rPr>
      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6"/>
              <w:tabs>
                <w:tab w:val="clear" w:pos="6480"/>
                <w:tab w:val="left" w:pos="402" w:leader="none"/>
              </w:tabs>
              <w:spacing w:lineRule="auto" w:line="240" w:before="0" w:after="0"/>
              <w:ind w:firstLine="738"/>
              <w:jc w:val="both"/>
              <w:rPr>
                <w:sz w:val="22"/>
                <w:szCs w:val="22"/>
              </w:rPr>
            </w:pPr>
            <w:r>
              <w:rPr/>
              <w:t>6. Контроль   за  исполнением настоящего  постановления оставляю за соб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                                                                                                  Е.Е. Ц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нитель: Иванов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ослано: дело,  сектор ГОЧС, сайт NPAVRLO.RU, www.mo-svetogorsk.ru, регистр МНПА, ПЦ «Вуокс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рганизациям согласно приложения 2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м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ции М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Светогорское город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 xml:space="preserve">«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______________2024 г. № 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 СБОРНЫХ ЭВАКУАЦИОННЫХ ПУНКТАХ (СЭ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борные    эвакуационные    пункты (далее - СЭП) являются      эвакуационными органами    МО   «Светогорское   городское   поселение»,  подчиняются       эвакуационной комиссии МО «Светогорское городское поселение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ЭП создаются решениями руководителей организаций, планирующих эвакуацию, а также    нормативным     правовым     актом   администрации МО «Светогорское городское поселение» в населенных пунктах, из которых планируется эвакуация на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ЭП размещается в местах, обеспечивающих условия сбора, подготовки и своевременной доставки эвакуируемого населения к пунктам посадки населения на транспорт и исходным пунктам маршрутов их пешей эваку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ми задачами СЭП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онтроль за прибытием эвакуируемого на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чет и регистрация  количества  рассредоточиваемых   и эвакуируемых, прибывающих    на  СЭП  граждан, проживающих   в    населенных    пунктах    МО     «Светогорское городское поселение»  и приписанных к данному   СЭП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формирования и отправки людских колонн с СЭП на пункты посадки    на транспорт или на маршруты пешей эвакуации, в   соответствии    с установленным   для СЭП графиком работ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дача средств индивидуальной защиты (СИЗ) неработающему населению    МО «Светогорское городское поселение»  и приписанных к данному   СЭП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остав администрации СЭП назначаются представители организаций на базе которых он разворачивается, по решению руководителей указанных организаций и (или) представители закрепленных организаций, которые эвакуируют (рассредоточивают) через него своих работников и членов их семей, по решению администрации МО «Светогорское городское поселение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 решения возложенных задач за СЭП закреп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рганы и организации со своими работниками (сотрудниками), членами семей, а также остальное неработающее население и нетрудоспособное население, которые эвакуируются и (или) рассредоточиваются через этот СЭ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защитные сооружения гражданской обороны, заглубленные помещения и другие сооружения подземного пространства, обеспечивающие укрытие эвакуируемого населения, находящегося в непосредственной близости от СЭ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дразделения (представители) органов внутренних дел и медицинских организац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рганизации, осуществляющие деятельность в сфере жилищно-коммунального хозяй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своему назначению СЭП делятся на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железнодорожный – при пунктах посадки на железнодорожный транспорт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автомобильный      –  при пунктах посадки на автомобильный транспорт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еший                      – на маршрутах движения пеших колонн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     создаваемых      СЭП    в   каждом конкретном случае определяется с учетом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оличества        пунктов      посадки     на каждый вид транспорта, количества маршрутов движения пеших колонн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оличества         рассредоточиваемых   и эвакуируемых,  подлежащих отправке в каждом поезде, автотранспорте, колонне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щего    количества    и   интенсивности отправления поездов, колонн с каждого пункта отправк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пускной возможности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 определении пропускной возможности СЭП следует исходить из того, что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для регистрации,   формирования    по вагонам (колоннам) и отправки каждой 1000 чел.,  рассредоточиваемых и эвакуируемых с СЭП, потребуется 1-1,5 часа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для подготовки СЭП    – оформление   помещений,   инструктаж переменного состава и проведение    регистрации  рассредоточиваемых    и эвакуируемых потребуется 20-30 мин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ждому СЭП     присваивается     порядковый номер,     и    к  нему приписываются граждане, предприятия, организации и учреждения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 каждом СЭП     создается     администрация.      Её     состав    должен   обеспечить своевременный учет (регистрацию) прибывающего населения,   формирование и отправку колонн  на   пункты посадки населения на транспорт, или   маршруты   движения     пеших колонн,      оказание        медицинской       помощи,        нуждающимся в ней, поддержание общественного порядка     на   СЭП и выполнение других задач, связанных с проведением эвакомероприят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я СЭП состоит из постоянного и переменного состав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исленность постоянного состава каждого СЭП определяется нормативными правовыми актами  администрации   МО «Светогорское городское поселение»   с учетом объема предстоящей работы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комплектование    СЭП   постоянным составом возлагается на одно из предприятий или     учреждений      (не зависимо от форм собственности) решением          руководителя предприятия, учрежд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Это предприятие,    учреждение    является ГОЛОВНОЙ ОРГАНИЗАЦИЕЙ сборного эвакопункта.       На руководителя      предприятия,      учреждения головной организации, возлагается    ответственность   за своевременное    и качественное укомплектование СЭП постоянным составо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оянный состав выделяется на весь период работы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ременный   состав (регистраторы, старшие вагонов) выделяются от приписанных к СЭП предприятий    и    организаций    на    период    регистрации    рассредоточиваемых и эвакуируемых предприятий и организац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гистраторы     выделяются     из расчета 1 человек на 150-200 рассредоточиваемых и эвакуируемых (регистрируемых),    а     старшие    вагонов   - по    числу   вагонов в поезд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ветственность за своевременное выделение и подготовку переменного состава СЭП от данного     предприятия     или     организации,    приписанного    к  СЭП, возлагается на руководителя данного предприятия или организ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 целью создания условий организованного проведения эвакуационных  мероприятий планируется,    и     осуществляются    мероприятия    по    следующим видам обеспечени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ранспортному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медицинскому,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хране    общественного    порядка    и      обеспечения безопасности дорожного движения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инженерному,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 материально – техническому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вязи и оповещения, разведк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2. ОРГАНИЗАЦИОННАЯ СТРУКТУРА СЭП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ждый    СЭП возглавляется   руководством, в которое входят: начальник СЭП и его заместитель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ство    СЭП     утверждается   персонально  нормативными правовыми актами  администрации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 СЭП    подбирается    из   числа    руководящих работников предприятия и организации, от которой создан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ству        СЭП       подчиняется       стол     справок,    группы    регистрации и учета комплектования, отправки и обеспеч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ол    справок – предназначается  для обеспечения прибывающего на СЭП населения необходимыми  сведениями о порядке прохождения регистрации и отправки в загородную зону.      Стол      справок        размещается       вблизи входа     в     здание помещения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руппа       регистрации         и       учета – создается        для   проведения регистрации рассредоточиваемого      и      эвакуируемого     населения, приписанных к СЭП, и ведения количественного учета населения, прошедшего регистрацию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руппа состоит из постоянного и переменного состав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оянный    состав – организует    работу    в период регистрации, а также ведет учет прошедшего   регистрацию населения по каждому отправлению и суммарно нарастающим итогом от первого до последнего отправления с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ременный     состав,     выделяемый    с   предприятий,    работает под руководством постоянного состава, ведет регистрацию и количественный учет прошедших регистрацию рассредоточиваемого и эвакуируемого населения своего предприят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уммарные данные   о количестве прошедших регистрацию по каждому отправлению старший группы    переменного     состава представляет начальнику группы регистрации и учет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аршие     вагонов    группы     переменного     состава привлекаются, кроме того, для оказания    помощи     группе    комплектования   и    отправки    в размещении прошедших регистрацию    рассредоточиваемых    и     эвакуируемых   в помещениях для ожидания и в формировании колонн для движения на станцию (пункт) посад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руппа      комплектования    и     отправки – создается    для  организации временного размещения (ожидания)      рассредоточиваемых    и    эвакуируемых после регистрации до отправки      на     пункт    посадки    или    маршрут    пешей  эвакуации, комплектования и сопровождения людских колонн от СЭП до пункта посад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  сопровождения   колонн от СЭП до пункта посадки людей на транспорт в состав группы     включаются      сопровождающие,    хорошо    знающие   маршрут     движения и расположение мест посад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    сопровождающих   определяется    с учетом характеристики маршрута, интенсивности    отправления поездов, автоколонн с обслуживаемого СЭП пункта посадки и его удаления от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руппа     обеспечения – создается     для     обеспечения     работы   СЭП  и создания минимально необходимых условий для рассредоточиваемого и эвакуируемого населения в период нахождения их на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оставе  группы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медицинский пункт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омната матери и ребенка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группа охраны общественного порядка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омендант 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) Медицинский пункт комплектуется личным   составом  медицинской службы или медперсоналом       предприятий или организаций   при наличии в их составе медицинских учрежден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став        медпункта      должен     обеспечить   оказание    медицинской    помощи нуждающимся    в    ней     из числа проходящих регистрацию на СЭП, а также проведение профилактической    и     противоэпидемиологической  работы среди рассредоточиваемых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      перевозки     больных       медпункту     выделяется    санитарный транспорт (специальный или приспособленный для перевозки больных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едпункт располагается, как правило, у входа  в помещение СЭП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Комната  матери и ребенка предназначается для размещения матерей с грудными и малолетними    детьми   с   момента прибытия на СЭП до отправления на пункт посад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мещения     для    комнаты матери и ребенка должны подбираться чистые, сухие, светлые,     расположенные      вблизи     водоисточников     и     санузлов или имеющие и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     оказания      помощи матерям в уходе за детьми выделяется обслуживающий персонал  медработников или работников дошкольных учрежден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) Группа       охраны      общественного   порядка предназначается для обеспечения общественного порядка, как в здании, так и на непосредственно прилегающей территор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 необходимости и с учетом обстановки решением начальника СЭП    к  охране общественного        порядка могут привлекаться лица (мужчины) из числа находящихся на СЭП рассредоточиваемых и эвакуируемы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) Комендант    СЭП назначается, как правило, из числа хозяйственных работников учреждения (организации), помещения которого занимает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     помощь      коменданту     назначается    электрик, сантехник, связист и другие специалисты с учетом особенностей  работы СЭП и занимаемых помещен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3. ДОКУМЕНТАЦИЯ СЭ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анием       для      разработки     документации    СЭП являются нормативные правовые акты  администрации МО «Светогорское городское поселение»  об  их создан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я СЭП разрабатывается  предприятием или организацией, за которой  закреплен СЭП, под руководством и при непосредственном участии эвакуационной комиссии МО «Светогорское городское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я    выполняется     в    двух экземплярах, один из которых хранится в администрации  МО «Светогорское городское поселении», а другой  - на предприятии или организации, за которой  закреплен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документацию СЭП должны входить следующие документы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Выписка из решения о создании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Копия      (выписка)       приказа  руководителя предприятия, организации с объявлением списочного состава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Ордер      на       право        занятия        здания       (помещений)  для развертывания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Организационная       структура     и    распределение    функциональных     обязанностей постоянного состава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Функциональные       обязанности      каждого  должностного лица администрации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Схема     (план)         оповещения         и      сбора       постоянного      состава           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График работы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Схема связи с городской эвакокомиссией, пунктами посадки, при которых создан 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Схема здания (помещений), занимаемого СЭП, с указанием размещения   его элементов,  маршрута движения рассредоточиваемых и эвакуируемых,     а    также      места и порядка построения       людских      колонн   для движения на пункт посадки или выхода на  пеший маршру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Схема    (расчет)       размещения     переменного состава в помещении для регистрации эвакуируемых и рассредоточиваемы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 Расчет размещения рассредоточиваемых и эвакуируемых в помещениях для ожида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2. Расчет       выделения       переменного     состава     объектами,   приписанными к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3. Схема (план) укрытия рассредоточиваемы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4. Список начальников эшелонов (колонн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5. Схемы, указки, таблички, нарукавные повязки, необходимые для обеспечения   работы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6. Посадочные талон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7. Учетная сетка (приложение № 3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8. Схема маршрута  и     выписка     из  графика движения пеших колонн от СЭП к пункту посадки, согласованная со службой ОО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9. Схема пункта посадк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0. График       вывода       людей      из      помещений     для ожидания к месту постро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 началом проведения эвакомероприятий      старшие группы переменного состава должны иметь     при    себе    списки     рассредоточиваемого    и эвакуируемого населения предприятия, организации, подлежащих регистрации на СЭП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я СЭП периодически корректируется. Корректировка  производится одновременно с корректировкой или переработкой плана проведения эвакомероприятий  в муниципальном образован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дельные     документы      корректируются         по        мере        необходимост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я       СЭП         комплектуется        по      элементам            (группам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4. МАТЕРИАЛЬНО-ТЕХНИЧЕСКОЕ ОБЕСПЕЧЕНИЕ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ТО СЭП –     это    заблаговременная   подготовка материального и технического имущества    для      обеспечения     работы  администрации СЭП и создания минимально – необходимых   условий      размещения рассредоточиваемого и эвакуируемого населения в период его нахождения на эвакопункт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ТО    должно    способствовать бесперебойной и организационной работе СЭП и предусматривать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мебелью (столы, стуль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беспечение     средствами связи (телефоны ГТС, радиостанции, при их наличии,   </w:t>
        <w:tab/>
        <w:t xml:space="preserve">     транспортные средства связи)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  дублирующими   источниками  освещения (фонари, лампы, свечи)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  резервными    источниками питьевой воды (бачки, канистры и др.)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средствами пожаротушени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 светомаскировочными   материалами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 медицинским  имуществом  и  транспортом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инвентарем  комнаты       матери и ребенка (приборы для кипячения     воды,  места  для подогрева или приготовления (детского питания)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ение  схемами, табличками,  указателями(приложение № 4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рядок    МТО каждого СЭП определяется решением руководителя организации   с    учетом     численности      администрации      СЭП,      количества,          характеристики рассредоточиваемых         и        эвакуируемых,          одновременно прибывающих на СЭП, продолжительностью работы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ветственность       за      подготовку       материально – технического   имущества возлагается на администрацию    организации, за исключением обеспечения медицинским имуществом,     транспортом и обеспечения средствами связи, ответственность за которые возлагается  на  соответствующие     службы  МО  «Светогорское городское     поселение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       определении     порядка МТО СЭП должны быть полностью использованы возможности учреждения (организации), представляющей помещения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5. ОРГАНИЗАЦИЯ ПОДГОТОВКИ СЭ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Цель подготовки: обеспечить твердые знания функциональных обязанностей лицами администрации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дготовка организуется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 специальных занятия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 ходе командно-штабных учени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дготовка проводится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чальников     СЭП      и    их заместителей –   в ГАОУ ДПО  «УМЦ  ГОЧС и ПБ Ленинградской области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оянного состава СЭП- начальником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еременного      состава     –     руководителем    предприятия, организации, от которой он выделяетс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нятия планируются из расчета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 постоянным составом СЭП 4-6 часов в год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нятия с постоянным составом СЭП    проводятся в помещениях, отводимых для их развертывани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и,  проводившие     подготовку     личного   состава СЭП, должны иметь соответствующие учет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мечание:    в    случае    замены места развертывания СЭП занятия с постоянным составом    эвакопункта  в новых помещениях проводятся не позднее двухмесячного срока со дня объявления решения об изменении дислокации СЭП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иложени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 - организационная структура СЭ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 – принципиальная схема размещения элементов СЭ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 – Учетная сетка регистрации рассредоточиваемых и эвакуируемых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 – Перечень и образцы табличек и указателей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 – Списки эвакуируемого на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м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ции М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Светогорское город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 xml:space="preserve">«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______________2024 г. №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писок СЭП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МО «Светогор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93"/>
        <w:gridCol w:w="2496"/>
        <w:gridCol w:w="2354"/>
        <w:gridCol w:w="228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Э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одское (сельское) посе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й пун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звание организаций, которые развертывают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Э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СЭ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ы посад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ветогорск,                         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 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ЦРР д/с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(«Изюминка»)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мобильный.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еред Домом спорта (г. Светогорск, ул. Гаркавого д.12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ветогорск,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расноармейская 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ЦРР д/с 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(«Капелька»)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мобильный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ка за магазином «Магнит» (автостоянка)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тогорск, ул. Красноармейская  д. 18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огорск,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Коробицина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МБДОУ д/с  № 3 («Лучик»)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ветогорск, ул. Вокзальная д.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гт. Лесогорский,                 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ер.,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Лесогорская СОШ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в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перрон в п. Лесогорский, ул. Лен.шосс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осево,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 1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ошкольного образования Д/Сад д. Лосево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горская СОШ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мобильный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еред магазином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сево, ул. Новая д.5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Лесогорский,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.шоссе, д. 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Л Упаковка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ОО «НТЛ Упаков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перрон в п. Лесогорский, ул. Лен.шоссе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огорск,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аводская, д. 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НПАО «Светогорский ЦБК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мобильный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О                 «Светогорский ЦБК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огорск,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щинская, д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ООО               «Светогорское ЖКХ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мобильный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            «Светогорское ЖК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ветогорск,     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граничная, 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УЗ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боргская РБ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горская больница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мобильный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шению руководителя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боргская РБ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горская больниц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Лесогорский,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тчиков д. 9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ошкольного образования Д/Сад №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т. Лесогорский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горская СОШ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через ул. Ленинградская напротив бывшего Ба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согорский, ул. Ленингадская д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в п. Лесогорский, ул. Ленингадская д. 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огорское городское посе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ветогорск, 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кадная, д.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ад Вуоксинских ГЭС ОАО «ТГК-1»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мобильный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шению руководителя</w:t>
            </w:r>
          </w:p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ад Вуоксинских ГЭС ОАО «ТГК-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9:00Z</dcterms:created>
  <dc:creator>Павел</dc:creator>
  <dc:description/>
  <cp:keywords/>
  <dc:language>en-US</dc:language>
  <cp:lastModifiedBy>Николай В. Иванов</cp:lastModifiedBy>
  <cp:lastPrinted>2015-03-31T09:00:00Z</cp:lastPrinted>
  <dcterms:modified xsi:type="dcterms:W3CDTF">2024-02-06T08:05:00Z</dcterms:modified>
  <cp:revision>18</cp:revision>
  <dc:subject/>
  <dc:title>                                                               </dc:title>
</cp:coreProperties>
</file>